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enate Simulation Grading Guidelines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 grade on this activity has seven parts _______ points total. The factors listed below will be used n determining your gra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 ESTIMATE</w:t>
        <w:tab/>
        <w:tab/>
        <w:t>TEACHER GRADE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.  Bill Writing Committee- (5 points)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. Assumed major part in research and writing of the bill</w:t>
        <w:tab/>
        <w:tab/>
        <w:t xml:space="preserve">    (5 points)</w:t>
        <w:tab/>
        <w:t>__________________</w:t>
        <w:tab/>
        <w:tab/>
        <w:t>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B. Either helped write or did some research</w:t>
        <w:tab/>
        <w:tab/>
        <w:tab/>
        <w:tab/>
        <w:t xml:space="preserve">    (3-4 points)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. Made some or little substantive contribution. This person mainly </w:t>
        <w:tab/>
        <w:t xml:space="preserve">    (0-2 points)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listened and gave little if any new ideas and support to th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Public Service Announcement (See Canvas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II. Party Caucus Participation (5 points)</w:t>
      </w:r>
    </w:p>
    <w:p>
      <w:pPr>
        <w:pStyle w:val="Normal"/>
        <w:rPr>
          <w:sz w:val="22"/>
        </w:rPr>
      </w:pPr>
      <w:r>
        <w:rPr>
          <w:sz w:val="22"/>
        </w:rPr>
        <w:tab/>
        <w:t>A. Actively participated; was focused at task at hand; offered ideas</w:t>
        <w:tab/>
        <w:t xml:space="preserve">    (5 points)</w:t>
        <w:tab/>
        <w:t>__________________</w:t>
        <w:tab/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B. Was mostly involved; was focused on activity</w:t>
        <w:tab/>
        <w:tab/>
        <w:tab/>
        <w:tab/>
        <w:t xml:space="preserve">    (3-4 points)</w:t>
      </w:r>
    </w:p>
    <w:p>
      <w:pPr>
        <w:pStyle w:val="Normal"/>
        <w:rPr>
          <w:sz w:val="22"/>
        </w:rPr>
      </w:pPr>
      <w:r>
        <w:rPr>
          <w:sz w:val="22"/>
        </w:rPr>
        <w:tab/>
        <w:t>C. Was focused but didn’t offer any ideas; participation limited</w:t>
        <w:tab/>
        <w:tab/>
        <w:t xml:space="preserve">    (0-2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Standing Committee Discussion (10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Participated actively and knowledgeably in considering the </w:t>
        <w:tab/>
        <w:tab/>
        <w:t xml:space="preserve">     </w:t>
        <w:tab/>
        <w:t xml:space="preserve">     (9-10 points)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pros and cons of the bill</w:t>
      </w:r>
    </w:p>
    <w:p>
      <w:pPr>
        <w:pStyle w:val="Normal"/>
        <w:rPr>
          <w:sz w:val="20"/>
        </w:rPr>
      </w:pPr>
      <w:r>
        <w:rPr>
          <w:sz w:val="20"/>
        </w:rPr>
        <w:tab/>
        <w:t>B. Discussed the bill in a limited way</w:t>
        <w:tab/>
        <w:tab/>
        <w:tab/>
        <w:tab/>
        <w:tab/>
        <w:t xml:space="preserve">     (7-8 points)</w:t>
      </w:r>
    </w:p>
    <w:p>
      <w:pPr>
        <w:pStyle w:val="Normal"/>
        <w:rPr>
          <w:sz w:val="22"/>
        </w:rPr>
      </w:pPr>
      <w:r>
        <w:rPr>
          <w:sz w:val="20"/>
        </w:rPr>
        <w:tab/>
        <w:t>C. Presence made some or little positive impact on committee</w:t>
        <w:tab/>
        <w:tab/>
        <w:t xml:space="preserve">     </w:t>
        <w:tab/>
        <w:t xml:space="preserve">     (0-6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V. Witness for Standing Committee (20)</w:t>
      </w:r>
      <w:r>
        <w:rPr>
          <w:sz w:val="22"/>
        </w:rPr>
        <w:t xml:space="preserve"> (</w:t>
      </w:r>
      <w:r>
        <w:rPr>
          <w:sz w:val="20"/>
        </w:rPr>
        <w:t>could apply to expert presentation and or/ paper &amp; visual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  <w:szCs w:val="20"/>
        </w:rPr>
        <w:t>A. Knowledgeable on subject; thoroughly researched; outstanding visual</w:t>
        <w:tab/>
      </w:r>
      <w:r>
        <w:rPr>
          <w:sz w:val="22"/>
        </w:rPr>
        <w:t xml:space="preserve">    (18-20 points)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B. </w:t>
      </w:r>
      <w:r>
        <w:rPr>
          <w:sz w:val="20"/>
        </w:rPr>
        <w:t xml:space="preserve">Knowledge of topic was OK but not thorough; some research; Some or little </w:t>
        <w:tab/>
        <w:t xml:space="preserve">    </w:t>
      </w:r>
      <w:r>
        <w:rPr>
          <w:sz w:val="22"/>
        </w:rPr>
        <w:t xml:space="preserve"> (13-17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pecifics, statistics; ok visual; 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C. </w:t>
      </w:r>
      <w:r>
        <w:rPr>
          <w:sz w:val="20"/>
        </w:rPr>
        <w:t xml:space="preserve">Talked only briefly or write-up was vague without specifics, and was not able to  </w:t>
      </w:r>
      <w:r>
        <w:rPr>
          <w:sz w:val="22"/>
        </w:rPr>
        <w:t>(0-12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give substantive contribution to understanding topic of the bill being presented;  </w:t>
      </w:r>
    </w:p>
    <w:p>
      <w:pPr>
        <w:pStyle w:val="Normal"/>
        <w:rPr/>
      </w:pPr>
      <w:r>
        <w:rPr>
          <w:sz w:val="22"/>
        </w:rPr>
        <w:tab/>
        <w:t xml:space="preserve">      </w:t>
      </w:r>
      <w:r>
        <w:rPr>
          <w:sz w:val="20"/>
        </w:rPr>
        <w:t>poor or no vis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. Senate Debate (5)</w:t>
      </w:r>
    </w:p>
    <w:p>
      <w:pPr>
        <w:pStyle w:val="Normal"/>
        <w:rPr>
          <w:sz w:val="20"/>
        </w:rPr>
      </w:pPr>
      <w:r>
        <w:rPr>
          <w:sz w:val="20"/>
        </w:rPr>
        <w:tab/>
        <w:t>A. Spoke at least twice; presented argument clearly and substantiated</w:t>
        <w:tab/>
        <w:t xml:space="preserve">    </w:t>
        <w:tab/>
        <w:t xml:space="preserve">      (5 points)</w:t>
        <w:tab/>
        <w:t>__________________</w:t>
        <w:tab/>
        <w:tab/>
        <w:t>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sition well; points were relevant to issue; not just restating argument</w:t>
      </w:r>
    </w:p>
    <w:p>
      <w:pPr>
        <w:pStyle w:val="Normal"/>
        <w:rPr>
          <w:sz w:val="20"/>
        </w:rPr>
      </w:pPr>
      <w:r>
        <w:rPr>
          <w:sz w:val="20"/>
        </w:rPr>
        <w:tab/>
        <w:t>B. Spoke at least once, with only modest documentation of argument</w:t>
        <w:tab/>
        <w:t xml:space="preserve">     </w:t>
        <w:tab/>
        <w:t xml:space="preserve">      (3-4 points)</w:t>
      </w:r>
    </w:p>
    <w:p>
      <w:pPr>
        <w:pStyle w:val="Normal"/>
        <w:rPr>
          <w:sz w:val="20"/>
        </w:rPr>
      </w:pPr>
      <w:r>
        <w:rPr>
          <w:sz w:val="20"/>
        </w:rPr>
        <w:tab/>
        <w:t>C. Spoke at least one or not at all; did not substantiate argument</w:t>
        <w:tab/>
        <w:tab/>
        <w:t xml:space="preserve">      (0-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I. Constituent (Slip) Assessment (addressing both caucuses, committee hearings, &amp; Senate Debate) (10)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A. Listened and followed all of constituents’ needs (</w:t>
      </w:r>
      <w:r>
        <w:rPr>
          <w:b/>
          <w:bCs/>
          <w:sz w:val="20"/>
          <w:u w:val="single"/>
        </w:rPr>
        <w:t>if not</w:t>
      </w:r>
      <w:r>
        <w:rPr>
          <w:sz w:val="20"/>
        </w:rPr>
        <w:t xml:space="preserve"> well justified)</w:t>
        <w:tab/>
        <w:t xml:space="preserve">      (8-10 points) 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Assessment covers all areas of Simulation.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B. Listened and followed most of your constituents’ needs (if not, justified)  </w:t>
        <w:tab/>
        <w:t xml:space="preserve">      (6-7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overed most of the areas of the Simulation</w:t>
      </w:r>
    </w:p>
    <w:p>
      <w:pPr>
        <w:pStyle w:val="Normal"/>
        <w:rPr/>
      </w:pPr>
      <w:r>
        <w:rPr>
          <w:sz w:val="20"/>
        </w:rPr>
        <w:tab/>
        <w:t xml:space="preserve">C. Didn’t follow constituent wants and wishes; or </w:t>
        <w:tab/>
        <w:tab/>
        <w:tab/>
        <w:t xml:space="preserve">     </w:t>
        <w:tab/>
        <w:t xml:space="preserve">       (0-5 pts.)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ab/>
        <w:t xml:space="preserve">     followed wants but not well justified; sparse coverage of Simulation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ublic Service Announcement (2019 standards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board/Scri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complete with sketches for each scene, detailed notes on titles, transitions, special effects, sound, etc. Storyboard reflects outstanding planning and organization and dramatic t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isuals are creative and colorful and reflect the seriousness of the projec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compl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relatively complete with sketches for most scenes, and notes on titles, transitions, special effects, sound, etc. Storyboard reflects  effective plan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video reflects some seriousness and effort. • Exhibits some creativit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mostly complete. It is clear what each actor will say and do. Script is shows plann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has significant omissions in scene planning.  There are some sketches, and  notes on titles, transitions, special effects, sound, etc. Storyboard reflects attempts at planning and organiz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ery little creativity and only one or no visual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More effort could have been put into the scrip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oryboard is not done or is so incomplete that it could not be used even as a general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reflects very little planning of the visu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's script reflects little effort or seriousn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developed questions about the assigned topic,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2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may have consulted the sites suggested by the teac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ources are too few, of weak quality or may be incorrectly cit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team has made every attempt to anticipate and filter out unwanted ambient noise in the record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Important sounds and dialogue are captured but there may be a few audio glitc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Little attention was paid to ensuring quality sound during the shoo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/Mess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clear picture of what they are trying to achieve. Each member can describe what they are trying to do and generally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fairly clear picture of what they are trying to achieve. Each member can describe what they are trying to do overall but has trouble describing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brainstormed their concept, but no clear focus has emerged for the team. Team members may describe the goals/final product differentl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spent little effort on brainstorming and refining a concept. Team members are unclear on the goals and how their contriubtions will help them reach the goa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tivity of Approach Powerful Arg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original, accurate and interesting PSA which is exactly 30 or 60 seconds that accurately and powerful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Students create an accurate and interesting PSA which is almost exactly 30 or 60 seconds and adequate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accurate PSA but it does not adequately address the iss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Product may not be within 3 seconds of target goal (30 or 60 seconds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PSA has some serious inaccurac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erious Time Issues</w:t>
            </w:r>
          </w:p>
        </w:tc>
      </w:tr>
    </w:tbl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rPr/>
      </w:pPr>
      <w:r>
        <w:rPr>
          <w:b/>
          <w:bCs/>
        </w:rPr>
        <w:t>TOTALS</w:t>
        <w:tab/>
      </w:r>
      <w:r>
        <w:rPr>
          <w:sz w:val="22"/>
        </w:rPr>
        <w:t>__________________</w:t>
        <w:tab/>
        <w:tab/>
        <w:t>__________________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7:00Z</dcterms:created>
  <dc:creator>wdab</dc:creator>
  <dc:description/>
  <cp:keywords/>
  <dc:language>en-US</dc:language>
  <cp:lastModifiedBy>Microsoft Office User</cp:lastModifiedBy>
  <cp:lastPrinted>2011-01-04T09:15:00Z</cp:lastPrinted>
  <dcterms:modified xsi:type="dcterms:W3CDTF">2020-03-23T15:11:00Z</dcterms:modified>
  <cp:revision>26</cp:revision>
  <dc:subject/>
  <dc:title>SENATE SIMULATION GRADE SHEET</dc:title>
</cp:coreProperties>
</file>