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mbria" w:cs="Cambria"/>
        </w:rPr>
        <w:t xml:space="preserve">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901065</wp:posOffset>
                </wp:positionV>
                <wp:extent cx="7898130" cy="696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8130" cy="696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150"/>
                              <w:gridCol w:w="3420"/>
                              <w:gridCol w:w="2700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sics of the cas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secutio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fens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udges Verdi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3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  <w:t>Walmart is bad for Amer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snapToGrid w:val="false"/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snapToGrid w:val="false"/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snapToGrid w:val="false"/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  <w:t>America doesn’t do enough to prevent inequality.  The govt. should take steps to narrow the gap between the rich and the poo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snapToGrid w:val="false"/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snapToGrid w:val="false"/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snapToGrid w:val="false"/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  <w:t>Corporations are a self-serving negative influence on Amer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snapToGrid w:val="false"/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snapToGrid w:val="false"/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0" w:leader="none"/>
                                    </w:tabs>
                                    <w:snapToGrid w:val="false"/>
                                    <w:rPr>
                                      <w:rFonts w:ascii="Baskerville" w:hAnsi="Baskerville" w:cs="Baskervill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9pt;height:548.65pt;mso-wrap-distance-left:9pt;mso-wrap-distance-right:9pt;mso-wrap-distance-top:0pt;mso-wrap-distance-bottom:0pt;margin-top:70.9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2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150"/>
                        <w:gridCol w:w="3420"/>
                        <w:gridCol w:w="2700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ics of the cas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secution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fens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udges Verdict</w:t>
                            </w:r>
                          </w:p>
                        </w:tc>
                      </w:tr>
                      <w:tr>
                        <w:trPr>
                          <w:trHeight w:val="2703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  <w:t>Walmart is bad for Amer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snapToGrid w:val="false"/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snapToGrid w:val="false"/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snapToGrid w:val="false"/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  <w:t>America doesn’t do enough to prevent inequality.  The govt. should take steps to narrow the gap between the rich and the po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snapToGrid w:val="false"/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snapToGrid w:val="false"/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snapToGrid w:val="false"/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5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  <w:t>Corporations are a self-serving negative influence on Amer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snapToGrid w:val="false"/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snapToGrid w:val="false"/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0" w:leader="none"/>
                              </w:tabs>
                              <w:snapToGrid w:val="false"/>
                              <w:rPr>
                                <w:rFonts w:ascii="Baskerville" w:hAnsi="Baskerville" w:cs="Baskervill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rossfire: Unit 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rossfire: Unit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me:_________________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47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me: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59:00Z</dcterms:created>
  <dc:creator>it staff</dc:creator>
  <dc:description/>
  <cp:keywords/>
  <dc:language>en-US</dc:language>
  <cp:lastModifiedBy>it staff</cp:lastModifiedBy>
  <dcterms:modified xsi:type="dcterms:W3CDTF">2011-09-28T00:29:00Z</dcterms:modified>
  <cp:revision>6</cp:revision>
  <dc:subject/>
  <dc:title/>
</cp:coreProperties>
</file>