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ustrial Revolution Game Background</w:t>
      </w:r>
    </w:p>
    <w:p>
      <w:pPr>
        <w:pStyle w:val="Normal"/>
        <w:jc w:val="center"/>
        <w:rPr>
          <w:b/>
          <w:b/>
        </w:rPr>
      </w:pPr>
      <w:r>
        <w:rPr>
          <w:b/>
        </w:rPr>
      </w:r>
    </w:p>
    <w:p>
      <w:pPr>
        <w:pStyle w:val="Normal"/>
        <w:rPr/>
      </w:pPr>
      <w:r>
        <w:rPr>
          <w:rFonts w:cs="Abadi MT Condensed Light" w:ascii="Abadi MT Condensed Light" w:hAnsi="Abadi MT Condensed Light"/>
          <w:sz w:val="20"/>
          <w:szCs w:val="20"/>
        </w:rPr>
        <w:tab/>
        <w:t>The year is 1700 and the nation is England. The scene is a rural village. (Before you come to class tomorrow you should have drawn a river across your paper connecting east to west; the river should be about 1 inch wide; draw a simple wooden bridge crossing the river; draw 2 roads one running north to south and crossing the river at the bridge and one running from east to west. Neither road need be a straight line. Draw 10 houses; 1 church; 1 cemetery; 1 store; 1 pub; 1 coalmine; &amp; at least 50 trees!!)</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pPr>
      <w:r>
        <w:rPr>
          <w:rFonts w:cs="Abadi MT Condensed Light" w:ascii="Abadi MT Condensed Light" w:hAnsi="Abadi MT Condensed Light"/>
          <w:sz w:val="20"/>
          <w:szCs w:val="20"/>
        </w:rPr>
        <w:tab/>
        <w:t>Life here in our rural English village is similar to other villages throughout Europe in the 18th century. Change traditionally comes very slowly. People moved at a much slower pace and had access to very little information about the world outside their village. London, England’s largest city and one of the two real cities in Europe had a population of about 750,000 in 1750. Three out of every four Englishmen were rural and lived in small villages like this one. The average village was inhabited by about 200-400 people. The tallest structure in the village was the church. The religion of England is Anglican (Church of England) with a small minority of Catholics. Home life &amp; work life were closely integrated as most work was done in nearby fields or in the home or perhaps adjoining workshop. The family was an economical unit as well as a social unit. Every member of the</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family worked very hard from sun-up to sun-down. Even small children had chores. The homes of villagers were very small with earthen floors and inadequate lighting and ventilation. All members of the family slept in the same room and sometimes shared living quarters with the livestock. Sons worked with their fathers farming and tending livestock while daughters worked with their mothers cleaning, cooking, sewing and at other domestic chores. Life expectancy was slightly over 40 years of age. Most people married in their teens and had babies before they were 20. It was common for women to die during childbirth so the average marriage lasted about 15 years. Step mothers and step fathers were common. One baby out of three died before their first birthday, only one child in two saw their 21st birthday.</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pPr>
      <w:r>
        <w:rPr>
          <w:rFonts w:cs="Abadi MT Condensed Light" w:ascii="Abadi MT Condensed Light" w:hAnsi="Abadi MT Condensed Light"/>
          <w:sz w:val="20"/>
          <w:szCs w:val="20"/>
        </w:rPr>
        <w:tab/>
        <w:t>Unlike France, the English were not rigidly divided into social/legal Estates. However, there was a distinct social class system. Most English were poor farmers. A few were middle class like the bourgeoisie of France. They lived, for the most part in London. Still a small few were aristocrats and usually owned large tracts of land in the English countryside. For both peasant &amp; aristocrats, the soil was the key to the economy. Land was the source of livelihood and well- being. Having enough land to produce adequate food, or to produce enough to sell, or even to rent was the key to economic survival.</w:t>
      </w:r>
    </w:p>
    <w:p>
      <w:pPr>
        <w:pStyle w:val="Normal"/>
        <w:rPr/>
      </w:pPr>
      <w:r>
        <w:rPr>
          <w:rFonts w:cs="Abadi MT Condensed Light" w:ascii="Abadi MT Condensed Light" w:hAnsi="Abadi MT Condensed Light"/>
          <w:sz w:val="20"/>
          <w:szCs w:val="20"/>
        </w:rPr>
        <w:t>Traditions concerning land guided daily living. These traditions were designed to ensure the stability and welfare of the greater community. Hence marriages and inheritance were geared to maintaining family property intact. Marriages were always arranged by parents to maintain or better the economic status of their sons or daughters. Not all could get married however. A man had to generally own land on which to support a family before he dared to marry. It was not uncommon for men to wait until their 30s’ when they inherited property from their parents which enabled them to marry. If a woman did not bring land into marriage, she had to have some kind of dowry. Daughters who inherited property from their parents had to pass it on to their husbands. All land was given to the eldest son (</w:t>
      </w:r>
      <w:r>
        <w:rPr>
          <w:rFonts w:cs="Abadi MT Condensed Light" w:ascii="Abadi MT Condensed Light" w:hAnsi="Abadi MT Condensed Light"/>
          <w:i/>
          <w:iCs/>
          <w:sz w:val="20"/>
          <w:szCs w:val="20"/>
        </w:rPr>
        <w:t>primogeniture</w:t>
      </w:r>
      <w:r>
        <w:rPr>
          <w:rFonts w:cs="Abadi MT Condensed Light" w:ascii="Abadi MT Condensed Light" w:hAnsi="Abadi MT Condensed Light"/>
          <w:sz w:val="20"/>
          <w:szCs w:val="20"/>
        </w:rPr>
        <w:t>) while younger sons might receive cash payments or wait for their older brother to die.</w:t>
      </w:r>
    </w:p>
    <w:p>
      <w:pPr>
        <w:pStyle w:val="Normal"/>
        <w:rPr/>
      </w:pPr>
      <w:r>
        <w:rPr>
          <w:rFonts w:cs="Abadi MT Condensed Light" w:ascii="Abadi MT Condensed Light" w:hAnsi="Abadi MT Condensed Light"/>
          <w:sz w:val="20"/>
          <w:szCs w:val="20"/>
        </w:rPr>
        <w:tab/>
        <w:t>The main occupation of England was farming. Private and public lands were not separated by fences as they are today. Every village had a public area called the commons. This was land which was available to anyone for pasturing, hunting, the gathering of fire wood, growing of crops, etc... So poor farmers who did not own their own land, or rented, could eke out a marginal living by depending on the commons. Unlike France, most English peasants or farmers did own their own land, however small.</w:t>
      </w:r>
    </w:p>
    <w:p>
      <w:pPr>
        <w:pStyle w:val="Normal"/>
        <w:rPr/>
      </w:pPr>
      <w:r>
        <w:rPr>
          <w:rFonts w:cs="Abadi MT Condensed Light" w:ascii="Abadi MT Condensed Light" w:hAnsi="Abadi MT Condensed Light"/>
          <w:sz w:val="20"/>
          <w:szCs w:val="20"/>
        </w:rPr>
        <w:tab/>
        <w:t>Villages were connected by a system of dirt roads that became almost impassable during the wet season. As a result, transportation was often slow and trade beyond the village was not easy. Most English farmers never visited any place further than 25 miles from their birthplace, ever! People made their own food, clothes, furniture, tools, and homes. A few items which could not be produced could be obtained from wandering peddlers who also brought with them news.</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Finally for fuel, there were two sources: Firewood &amp; coal. Nearly every English village had a coal mining operation. These mines employed a small number of village dwellers, especially in the winter. Coal pits from which coal was extracted belonged to the owner of the property where the coal mine was situated.</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i/>
          <w:i/>
          <w:iCs/>
          <w:sz w:val="20"/>
          <w:szCs w:val="20"/>
        </w:rPr>
      </w:pPr>
      <w:r>
        <w:rPr>
          <w:rFonts w:cs="Abadi MT Condensed Light" w:ascii="Abadi MT Condensed Light" w:hAnsi="Abadi MT Condensed Light"/>
          <w:i/>
          <w:iCs/>
          <w:sz w:val="20"/>
          <w:szCs w:val="20"/>
        </w:rPr>
        <w:t>Over the next 100 years, a revolution as significant as the Neolithic Revolution (when early man turned from hunting and gathering to agriculture) will completely change life in your village.</w:t>
      </w:r>
      <w:r>
        <w:rPr>
          <w:rFonts w:cs="Abadi MT Condensed Light" w:ascii="Abadi MT Condensed Light" w:hAnsi="Abadi MT Condensed Light"/>
          <w:sz w:val="20"/>
          <w:szCs w:val="20"/>
        </w:rPr>
        <w:t xml:space="preserve"> </w:t>
      </w:r>
      <w:r>
        <w:rPr>
          <w:rFonts w:cs="Abadi MT Condensed Light" w:ascii="Abadi MT Condensed Light" w:hAnsi="Abadi MT Condensed Light"/>
          <w:i/>
          <w:iCs/>
          <w:sz w:val="20"/>
          <w:szCs w:val="20"/>
        </w:rPr>
        <w:t>Some historians believe this revolution (the industrial) is the most fundamental change in human history. We will experience some of these changes in class tomorrow. The city which we will recreate is Manchester.</w:t>
      </w:r>
    </w:p>
    <w:p>
      <w:pPr>
        <w:pStyle w:val="Normal"/>
        <w:rPr>
          <w:rFonts w:ascii="Abadi MT Condensed Light" w:hAnsi="Abadi MT Condensed Light" w:cs="Abadi MT Condensed Light"/>
          <w:i/>
          <w:i/>
          <w:iCs/>
          <w:sz w:val="20"/>
          <w:szCs w:val="20"/>
        </w:rPr>
      </w:pPr>
      <w:r>
        <w:rPr>
          <w:rFonts w:cs="Abadi MT Condensed Light" w:ascii="Abadi MT Condensed Light" w:hAnsi="Abadi MT Condensed Light"/>
          <w:i/>
          <w:iCs/>
          <w:sz w:val="20"/>
          <w:szCs w:val="20"/>
        </w:rPr>
      </w:r>
    </w:p>
    <w:p>
      <w:pPr>
        <w:pStyle w:val="Normal"/>
        <w:ind w:firstLine="720"/>
        <w:rPr/>
      </w:pPr>
      <w:r>
        <w:rPr>
          <w:rFonts w:cs="Abadi MT Condensed Light" w:ascii="Abadi MT Condensed Light" w:hAnsi="Abadi MT Condensed Light"/>
          <w:sz w:val="20"/>
          <w:szCs w:val="20"/>
        </w:rPr>
        <w:t>The city of Manchester in northwestern England began as a Roman fort about A.D. 70 or 80. A little more than 600 years later, Anglo-Saxons from northeastern England founded a village on the site, where three rivers meet. Over the years the village grew into a busy trading center. In 1227 it was granted a charter by the king to run an annual trade fair. Nestled in an area good for growing flax and raising sheep, by the 1600’s Manchester had become a center for producing, finishing, and textiles such as linen and wool. During the same century, imported raw cotton further expanded the city’s important textile industry.</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ab/>
        <w:t>During the 1700’s the population of Manchester grew rapidly. This was partly the result of the enclosure movement, which forced many small land owners to sell their farms and move to the cities. Manchester, which had been a fair-size town of 16,000 in 1750, grew to 25,000 in 1772 and to 70,000 by 1800. The city’s rapid growth in population in the late 1700’s was mainly the result of the Industrial Revolution.</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ab/>
        <w:t>Steam power was first applied to the spinning of cotton in Manchester in 1789. Only six years later, the production of cotton was the city’s chief economic activity. According to a writer of the time, John Aiken, “…cotton, cotton, cotton had become the almost universal material for employment.” Manchester had become the center of England’s cotton production, whose rapid increase, noted Aiken, “is perhaps absolutely unparalleled in the annals [history] of trading nations.” Water power, too, had been harnessed. Said Aiken, “There is scarcely a stream that will turn a wheel through the north of England that has not a cotton mill upon it”</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ab/>
        <w:t>The Industrial Revolution was turning Manchester into an industrial giant. Within 50 years, its population would approach half a million,</w:t>
      </w:r>
    </w:p>
    <w:sectPr>
      <w:type w:val="nextPage"/>
      <w:pgSz w:w="12240" w:h="158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badi MT Condensed Light">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32:00Z</dcterms:created>
  <dc:creator>it staff</dc:creator>
  <dc:description/>
  <cp:keywords/>
  <dc:language>en-US</dc:language>
  <cp:lastModifiedBy>Microsoft Office User</cp:lastModifiedBy>
  <cp:lastPrinted>2013-10-09T08:41:00Z</cp:lastPrinted>
  <dcterms:modified xsi:type="dcterms:W3CDTF">2019-10-03T19:05:00Z</dcterms:modified>
  <cp:revision>4</cp:revision>
  <dc:subject/>
  <dc:title/>
</cp:coreProperties>
</file>